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scriptiva “Líderes juveniles por una mejor ciudad” Arkemetría Social A.C.</w:t>
      </w:r>
    </w:p>
    <w:p>
      <w:pPr>
        <w:pStyle w:val="Normal"/>
        <w:jc w:val="both"/>
        <w:rPr/>
      </w:pPr>
      <w:r>
        <w:rPr>
          <w:b/>
        </w:rPr>
        <w:t>Objetivo general:</w:t>
      </w:r>
      <w:r>
        <w:rPr/>
        <w:t xml:space="preserve">  Que las y los jóvenes adquieran conocimientos y desarrollen habilidades para el diseño e implementación de planes de incidencia en políticas públicas de competencia delegacional en el D.F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tivos específicos: </w:t>
      </w:r>
    </w:p>
    <w:p>
      <w:pPr>
        <w:pStyle w:val="Normal"/>
        <w:jc w:val="both"/>
        <w:rPr/>
      </w:pPr>
      <w:r>
        <w:rPr/>
        <w:t>1. Que las y los participantes conozcan el proyecto #JuventudActúaMx, los conceptos básicos para el plan de incidencia en políticas públicas y la iniciativa impulsada por la OSC “Ciudadanía Activa, Mejores Gobiernos”/ “Vigila Tu Delegación”.</w:t>
      </w:r>
    </w:p>
    <w:p>
      <w:pPr>
        <w:pStyle w:val="Normal"/>
        <w:jc w:val="both"/>
        <w:rPr/>
      </w:pPr>
      <w:r>
        <w:rPr/>
        <w:t>2. Que las y los participantes conozcan la estructura del sistema político mexicano, en particular en el ámbito de gobierno local del Distrito Federal, el ciclo de las políticas públicas y el concepto de incidencia en políticas públicas.</w:t>
      </w:r>
    </w:p>
    <w:p>
      <w:pPr>
        <w:pStyle w:val="Normal"/>
        <w:jc w:val="both"/>
        <w:rPr/>
      </w:pPr>
      <w:r>
        <w:rPr/>
        <w:t>3. Que las y los participantes conozcan y evalúen las herramientas, recursos disponibles y estrategias para la incidencia en políticas públicas delegacionales, con especial atención en el uso de acceso, procesamiento y difusión de información pública a través de herramientas digitales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4. Que las y los participantes diseñen e implementen dos planes de incidencia en políticas públicas en el ámbito delegacional del Distrito Federal.</w:t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417"/>
        <w:gridCol w:w="2835"/>
        <w:gridCol w:w="2835"/>
        <w:gridCol w:w="1985"/>
        <w:gridCol w:w="170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Tiemp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Objetivo ses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Contenido temá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Actividad  de Enseñanza aprendizaje. Instruct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Actividad  de Enseñanza aprendizaje. Participa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 xml:space="preserve">Recursos materiales y human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Producto espe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Responsable sesión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Sesión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30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Que las y los participantes conozcan el proyecto, los conceptos básicos para el plan de incidencia y la iniciativa impulsada por la OS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Bienvenida y exposición de objetivos del curso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Exposición del PPC, el director de la OSC y punto de contacto INE-PNU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Presentación de  los objetivos del curso talle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Descripción de la mecánica y reglas  de trabaj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Sesión de preguntas y respuest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Aplicación de evaluación ini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Gafetes con los nombres de las y los participant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Ficha técnica con información sobre el proyecto para cada participan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Proy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Víctor Villegas (PPC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Jorge Carbajal (Dir. OSC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Punto de contacto INE PNUD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45 m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Que las y los participantes se conozcan entre sí y compartan experiencias y expectativ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Presentación de participan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Dirigir dinámica de integr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Presentación de las y los participantes que incluya un resumen de su experiencia en la materia y sus  expectativas del cu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634" w:hanging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Víctor Villegas (PPC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 xml:space="preserve">1 hora 30 min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Que las y los jóvenes conozcan los ejes conceptuales básicos del proyec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 xml:space="preserve">Conceptos básico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Democracia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Derechos humanos, Juventudes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Ciudadanía, Participación ciudada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45 mi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es-ES"/>
              </w:rPr>
              <w:t>-</w:t>
            </w: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 xml:space="preserve"> Exposición y discusión dirigid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kern w:val="2"/>
                <w:sz w:val="18"/>
                <w:szCs w:val="18"/>
                <w:lang w:val="es-ES_tradnl" w:eastAsia="es-ES"/>
              </w:rPr>
              <w:t xml:space="preserve"> </w:t>
            </w: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30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Por equipos discutir un concepto y explicarlo al gru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15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Sopa de letras de concep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Rotafoli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Sopa de let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Conceptos escritos en hojas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Crucigramas resuel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Jorge Carbajal (Dir. OSC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Víctor Villegas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45 m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Que las y los jóvenes compartan sus experiencias sobre participación ciudada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Experiencias</w:t>
            </w:r>
            <w:r>
              <w:rPr>
                <w:rFonts w:eastAsia="Times New Roman"/>
                <w:kern w:val="2"/>
                <w:sz w:val="18"/>
                <w:szCs w:val="18"/>
                <w:lang w:eastAsia="es-ES"/>
              </w:rPr>
              <w:t>: Juventudes y participación ciudadana en el D.F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10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Discusión dirigida sobre la participación ciudadana y derechos juveniles en el D.F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35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Todas las personas escriben en una hoja sus experiencias de participación en sus comunidades de origen, se eligen casos para exponerlos al grup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Experiencia escrita por cada particip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Víctor Villegas, Jorge Carbajal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1 ho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Que las y los participantes conozcan la iniciativa impulsada por la OSC con énfasis en el enfoque de uso de TIC`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Introducción a la Iniciativa “Ciudadanía Activa, Mejores Gobierno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25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Exposición del equipo de la OSC, CIMT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10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Diálogo sobre la importancia de las herramientas digitales para la participación ciudad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10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Actividad “¿Conoces el portal de transparencia de tu Delegación?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15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Concurso por equipos “¿Portales accesibles?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Proyec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Equipos electrónicos con acceso a internet para la actividad (al menos uno por cada equipo de 4 persona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Marcador con resultados de la dinám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Invitado 1: Dr. Ricardo Jiméne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Víctor Villegas (PPC)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15 m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Recapitulación y conclusio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 xml:space="preserve">15 mi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Dirigir dinámica de conclusió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Víctor Villegas</w:t>
            </w:r>
          </w:p>
        </w:tc>
      </w:tr>
      <w:tr>
        <w:trPr>
          <w:trHeight w:val="65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TIEMPO TOTAL SESIÓN 1: 4 HORAS 45 minutos + 20 minutos de rece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Sesión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15 m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 xml:space="preserve">Que las y los participantes conozcan la estructura del sistema político mexicano, el ciclo de políticas públicas y el concepto de incidenc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Recapitulación y presentación de los objetivos de la sesió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 xml:space="preserve">15 mi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Dirigir recapitulació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Dar introducción y objetivos de la se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Víctor Villegas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highlight w:val="yellow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1 ho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Introducir a las y los participantes a las nociones básicas del Sistema Político Mexicano, y al marco legal e institucional de las Delegaciones del D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Marco legal institucional de las Delegaciones del D.F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 xml:space="preserve">- Sistema político mexica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 xml:space="preserve">-¿Qué hace tu Delegación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 xml:space="preserve">20 mi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Discusión dirigida sobre Sistema Polític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25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Exposición sobre el caso del Distrito Federal y el ámbito delegacion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 xml:space="preserve">15 mi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Memorama “¿Qué hace tu Delegación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Memoram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Proy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Jorge Carbajal (Dir. OSC) Víctor Villegas (PPC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50 m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Que las y los jóvenes conozcan los conceptos básicos de políticas públicas y sus etap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Políticas públic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 xml:space="preserve">- ¿Qué son las políticas públicas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Etapas de las políticas públi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35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Exposición del PPC y personas invitad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15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Por equipos de 5 personas, redactan un cuento con palabras clave sobre “políticas pública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Proy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4 cuentos con las palabras cl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Víctor Villegas (PPC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Jorge Carbajal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highlight w:val="yellow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highlight w:val="yellow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highlight w:val="yellow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1 ho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Que las y los participantes se introduzcan al método para identificar un probl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kern w:val="2"/>
                <w:sz w:val="18"/>
                <w:szCs w:val="18"/>
                <w:lang w:val="es-ES_tradnl" w:eastAsia="es-ES"/>
              </w:rPr>
              <w:t>Ejercicio preliminar de problematizac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50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Por equipos, las y los participantes realizan un ejercicio para identificar un problema públic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Rotafolios y marcad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Láminas con problemas identific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Víctor Villegas (PPC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Jorge Carbajal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1 ho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Que las y los participantes conozcan casos de participación ciudd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 xml:space="preserve">Casos exitosos de participación ciudadan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40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Presentación de personas invita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20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Discusión en retrospectiva de los cas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Proyec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634" w:hanging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C. Norma Sotelo, Consejo Coordinador Vecinal de la Ciudad de Méxic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30 m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Que las y los participantes conozcan el concepto de incidencia en políticas públ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¿Qué es la incidencia en políticas pública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30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Exposición del PP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634" w:hanging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Víctor Villegas (PPC) Jorge Carbajal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15 m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Recapitulación y conclusio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15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Dirigir dinámica de conclusió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Víctor Villegas</w:t>
            </w:r>
          </w:p>
        </w:tc>
      </w:tr>
      <w:tr>
        <w:trPr>
          <w:trHeight w:val="65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TIEMPO TOTAL SESIÓN 2: 4 HORAS 45 minutos + 20 minutos de rece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 xml:space="preserve">Sesión 3 </w:t>
            </w: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15 m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 xml:space="preserve">Que las y los participantes elaboren los planes de incidenc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Recapitulación y presentación de los objetivos de la sesió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15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Dirigir recapitulació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Dar introducción y objetivos de la se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Víctor Villegas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45 m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Que las y los participantes continúen con la definición del problema público y se delimiten dos problemas para elaborar planes de incide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Elaboración del plan de incidencia parte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25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 xml:space="preserve">-Exposición del PPC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Dirigir discusión para definir de un contexto y un problema público (continuidad de ejercicio de problematizació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20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en equipos de 5 personas, dibujar en rotafolio un contexto y problema comunitari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Exposición de los equip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Rotafoli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Marcadores de col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4 dibujos de proble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Víctor Villegas (PPC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Jorge Carbaj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1: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highlight w:val="yellow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Que las y los participantes conozcan los conceptos básicos del derecho humano al acceso  la información pública y su importancia para la solución de problemas públic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Acceso a la información públ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highlight w:val="green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La información pública como elemento indispensable para la solución de los problemas identificad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kern w:val="2"/>
                <w:sz w:val="18"/>
                <w:szCs w:val="18"/>
                <w:highlight w:val="yellow"/>
                <w:lang w:val="es-ES_tradnl" w:eastAsia="es-ES"/>
              </w:rPr>
            </w:pPr>
            <w:r>
              <w:rPr>
                <w:rFonts w:eastAsia="Times New Roman"/>
                <w:color w:val="FF0000"/>
                <w:kern w:val="2"/>
                <w:sz w:val="18"/>
                <w:szCs w:val="18"/>
                <w:highlight w:val="yellow"/>
                <w:lang w:val="es-ES_tradnl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45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 Taller de acceso a la información pública, impartido por invitada del INA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highlight w:val="green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highlight w:val="green"/>
                <w:lang w:val="es-ES_tradnl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20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Presentación de solicitudes de información mediante el sistema INFOMEX-DF</w:t>
            </w:r>
            <w:r>
              <w:rPr>
                <w:rFonts w:eastAsia="Times New Roman"/>
                <w:color w:val="FF0000"/>
                <w:kern w:val="2"/>
                <w:sz w:val="18"/>
                <w:szCs w:val="18"/>
                <w:lang w:val="es-ES_tradnl" w:eastAsia="es-ES"/>
              </w:rPr>
              <w:t xml:space="preserve"> </w:t>
            </w: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 xml:space="preserve">  sobre el problema identificad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15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Ficha técnica “¿Qué hace mi gobierno delegacional para resolver el problema?” Identificar planes, programas, presupuesto y responsabl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highlight w:val="yellow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highlight w:val="yellow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highlight w:val="yellow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Equipos electrónicos con acceso a internet para la actividad (al menos uno por cada equipo de 4 person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highlight w:val="yellow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2 fichas técnicas sobre las actividades delegacionales para atender los proble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18"/>
                <w:szCs w:val="18"/>
                <w:highlight w:val="yellow"/>
                <w:lang w:val="es-ES_tradnl" w:eastAsia="es-ES"/>
              </w:rPr>
            </w:pPr>
            <w:r>
              <w:rPr>
                <w:rFonts w:eastAsia="Times New Roman"/>
                <w:color w:val="FF0000"/>
                <w:kern w:val="2"/>
                <w:sz w:val="18"/>
                <w:szCs w:val="18"/>
                <w:highlight w:val="yellow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Lic. Angélica Gay Arellano INA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Víctor Villegas, Jorge Carbajal</w:t>
            </w:r>
            <w:r>
              <w:rPr>
                <w:rFonts w:eastAsia="Times New Roman"/>
                <w:color w:val="FF0000"/>
                <w:kern w:val="2"/>
                <w:sz w:val="18"/>
                <w:szCs w:val="18"/>
                <w:lang w:val="es-ES_tradnl" w:eastAsia="es-ES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1 ho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 xml:space="preserve">Que las y los participantes formulen y analicen los objetivos de solución del problema públic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Elaboración del plan de incidencia pt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20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 xml:space="preserve">- Dirigir al grupo para la formulación y análisis de objetivos para la solución del problem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40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Se reconfiguran los equipos para enfocarse en los dos plan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Los equipos exponen objetivos visualizad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Rotafoli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Marcadores de col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2 láminas con objet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Víctor Villegas (PPC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Contacto INE PNUD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50 m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Que las y los participantes identifiquen y valoren los recursos disponib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Elaboración del plan de incidencia pt 3  “Recursos disponible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25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Exposición sobre Recursos disponibles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25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 xml:space="preserve">- Los equipos analizan y discuten recursos disponible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15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Los equipos realizan un diagrama con los recurs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Hojas de colores, marcad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2 diagramas con recursos disponib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Víctor Villegas (PPC) Jorge Carabajal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15 m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Recapitulación y conclusio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15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Dirigir dinámica de conclusió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Víctor Villegas</w:t>
            </w:r>
          </w:p>
        </w:tc>
      </w:tr>
      <w:tr>
        <w:trPr>
          <w:trHeight w:val="65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TIEMPO TOTAL SESIÓN 3: 4 HORAS 40 minutos + 20 minutos de rece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Sesión 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15 m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 xml:space="preserve">Que las y los jóvenes continúen con la definición de su proble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Recapitulación de la sesión anteri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Presentación de los objetivos y actividades de la se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15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Dirigir recapitulació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Dar introducción y objetivos de la se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6" w:hanging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634" w:hanging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Víctor Villegas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1 ho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Que las y los participantes identifiquen y valoren los actores involucrados y las etapas del 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Elaboración del plan de incidencia pt 4 “mapeo de actores y etapa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20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identificación de actor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Identificación de etapas para la implementación del p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20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Jóvenes hacen un esquema sobre los actor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20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Se diseña un diagrama con las etapas de implement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Hojas de colores y marcadores para el dia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Video con representaciones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Diagrama con etapas de implement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Víctor Villegas (PPC), Jorge Carbajal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50 m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Que las y los participantes identifiquen y valoren las herramientas de incidenc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Elaboración del plan de incidencia pt 5 “Herramientas de incidenci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30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Exposición sobre identificación de herramient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Dirigir discusión sobre herramient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20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Tabla de pros y contras de las herramientas de incidenc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Los equipos definen herramientas a utiliz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Rotafolios,  marcad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2 Tablas con pros y cont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Víctor Villegas, Contacto INE PNUD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1: 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Que las y los participantes conozcan casos exitosos de incide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Casos exitosos de incide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45 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 xml:space="preserve">Exposición de casos exitosos de incidencia en políticas pública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Impuesto a comida chatarra, Ley General de Víctimas, Tipificación del feminici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15 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Detección de aspectos en común de los cas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15 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¿En qué se parecen nuestros planes con los de los casos exitosos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Infografías sobre los ca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Representante de organización con trayectoria en incidencia por definir Víctor Villegas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1 ho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 xml:space="preserve">Revisar el avance en los planes de incidenc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Revisión del plan de incidencia prelimin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30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Dirigir discusión sobre puntos fuertes y puntos débiles de los plan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30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Los equipos realizan ajustes de acuerdo con las observaciones del equi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Hojas de colores, marcad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Diagrama con modificaciones de los pla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Contacto INE PNUD, Jorge Carbajal, Víctor Villegas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15 m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Recapitulación y conclusio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15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Dirigir dinámica de conclusió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Víctor Villegas</w:t>
            </w:r>
          </w:p>
        </w:tc>
      </w:tr>
      <w:tr>
        <w:trPr>
          <w:trHeight w:val="65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TIEMPO TOTAL SESIÓN 4: 4 HORAS 45 MINUT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+ 20 minutos de reces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Sesión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15 m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Que las y los participantes concluyan sus planes de incidencia, establezcan un cronograma y distribución de activ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Recapitulación de la sesión anteri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Presentación de los objetivos y actividades de la se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15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Dirigir recapitulació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Dar introducción y objetivos de la se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6" w:hanging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634" w:hanging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Víctor Villegas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1 ho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Que las y los participantes conozcan los aspectos de la gestión delegacional y su relación con los problemas públ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Principales aspectos de la gestión delegacional y su relación con los problemas identific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40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Exposición sobre los aspectos de la gestión delegac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20 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Debate sobre los aspectos delegacionales y su relación con el plan de incidenc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6" w:hanging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Cuadros informativos sobre aspectos delegacion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Jorge Carbajal, Víctor Villegas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highlight w:val="green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 xml:space="preserve">1:3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highlight w:val="green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Que las y los participantes concluyan de elaborar sus planes de incide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Etapa final de elaboración de plan de incide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30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Dirigir la conclusión de los últimos detalles de los planes de incidenc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20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 Exposición de avances por equip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40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-Los equipos ajustan sus plan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6" w:hanging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left="634" w:hanging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Contacto INE PNUD, Jorge Carbajal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30 m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Definir cronograma y distribución de actividades y responsabilidades para la implementación de los pla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 xml:space="preserve">Definición del cronogram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Distribución de actividades y responsabilida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30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PPC dirige discusión para distribuir actividades y responsabilida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Cuadro con responsabilidades y actividades de cada particip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Víctor Villegas, Jorge Carbajal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30 m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Definir agenda para reuniones periódicas de revisión y medios digitales para conta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Definición de revisiones y medios de contac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30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Definición de reuniones periódicas para verificar avances y medios de contacto (whats app, faceboo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Las y los participantes colaboran para el establecimiento de canales de comunicación virtuales y reuniones presencial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6" w:hanging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n-US" w:eastAsia="es-ES"/>
              </w:rPr>
              <w:t>Grupos virtuales: whats app, Facebook, gmail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n-US" w:eastAsia="es-ES"/>
              </w:rPr>
              <w:t>Agenda de reunions presenci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Víctor Villegas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highlight w:val="yellow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45 m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highlight w:val="yellow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highlight w:val="yell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Cierre de Curso-tal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45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 xml:space="preserve">Dinámica de cierre del curso-tall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Participantes comparten experiencias aprendidas, expectativas del plan de incidencia. Se comprometen con actividad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Aplicación de evaluación fi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6" w:hanging="0"/>
              <w:rPr>
                <w:rFonts w:eastAsia="Times New Roman"/>
                <w:kern w:val="2"/>
                <w:sz w:val="18"/>
                <w:szCs w:val="18"/>
                <w:highlight w:val="yellow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highlight w:val="yellow"/>
                <w:lang w:val="es-ES_tradnl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highlight w:val="yellow"/>
                <w:lang w:val="en-US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highlight w:val="yellow"/>
                <w:lang w:val="en-U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  <w:t>Víctor Villegas, Jorge Carbajal</w:t>
            </w:r>
          </w:p>
        </w:tc>
      </w:tr>
      <w:tr>
        <w:trPr>
          <w:trHeight w:val="65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TIEMPO TOTAL SESIÓN 5: 4 HORAS 30 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  <w:t>+ 20 minutos de rece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6" w:hanging="0"/>
              <w:rPr>
                <w:rFonts w:eastAsia="Times New Roman"/>
                <w:kern w:val="2"/>
                <w:sz w:val="18"/>
                <w:szCs w:val="18"/>
                <w:highlight w:val="yellow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highlight w:val="yellow"/>
                <w:lang w:val="es-ES_tradnl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highlight w:val="yellow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highlight w:val="yell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highlight w:val="yellow"/>
                <w:lang w:val="es-ES_tradnl" w:eastAsia="es-ES"/>
              </w:rPr>
            </w:pPr>
            <w:r>
              <w:rPr>
                <w:rFonts w:eastAsia="Times New Roman"/>
                <w:kern w:val="2"/>
                <w:sz w:val="18"/>
                <w:szCs w:val="18"/>
                <w:highlight w:val="yellow"/>
                <w:lang w:val="es-ES_tradnl" w:eastAsia="es-ES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200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27:00Z</dcterms:created>
  <dc:creator>Vic</dc:creator>
  <dc:description/>
  <cp:keywords/>
  <dc:language>en-US</dc:language>
  <cp:lastModifiedBy>Jorge Carbajal</cp:lastModifiedBy>
  <dcterms:modified xsi:type="dcterms:W3CDTF">2015-07-04T18:01:00Z</dcterms:modified>
  <cp:revision>9</cp:revision>
  <dc:subject/>
  <dc:title/>
</cp:coreProperties>
</file>